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5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4-01-2025-002236-8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рановского Олега Михайловича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неработающего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 апрел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рановский О.М. не произвел оплату административного штрафа в размере 3000 рублей по постановлению № 0356043010824100700018575 от 07 октября 2024 года по делу об административном правонарушении, предусмотренном ч. 1 ст. 10.13 Закона города Москвы № 45, вступившему в законную силу 06 ноября 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Грановский О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рановского О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Грановского О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40202005772 от 02 апре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824100700018575 по делу об административном правонарушении от 07.10.2024, согласно которому Грановский О.М. подвергнут административному взысканию в сумме 3000 рублей за совершение административного правонарушения, предусмотренного ч. 1 ст. 10.13 Закона города Москвы № 45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824100700018575 от 07.10.2024 </w:t>
      </w:r>
      <w:r>
        <w:rPr>
          <w:color w:val="000000"/>
        </w:rPr>
        <w:t>в отношении Грановского О.М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6 ноября 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01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рановского О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рановского Олега Михай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552520116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